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2.02.2015 № 1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85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Положения и  состава межведомственной комиссии МО «Фалилеевское сельское поселение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Федеральным законом РФ «Об общих принципах организации местного самоуправления в Российской Федерации» от 06 октября 2003 года № 131-ФЗ,  Уставом МО «Фалилеевское сельское поселение» МО «Кингисеппский муниципальный район» Ленинградской области, администрация МО «Фалилеевское сельское поселение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оложение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 (Приложение 1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708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остановление вступает в силу с момента его размещения на официальном сайте                                                                                  МО «Фалилеевское сельское поселение»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falileev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:                                  С.Г.Филипп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2.02.2015г. № 1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Настоящее Положение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 (далее – Положение) является локальным нормативным актом органа местного самоуправления и действует в рамках Администрации МО «Фалилеевское сельского поселения» МО «Кингисеппский муниципальный район» Ленинградской обла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оложение устанавливает порядок формирования, структуру, задачи, права и обязанности Межведомственной Комиссии (далее – Комиссия), обеспечивающих  решение вопросов признания помещения жилым помещением, жилого помещения непригодным для проживания и многоквартирного дома аварийным и подлежащим сносу (далее жилого фонда) на территории МО «Фалилеевское сельского поселения» МО «Кингисеппский муниципальный район»  Ленинградской обла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В своей деятельности Межведомственная Комиссия руководствуется Конституцией Российской Федерации, Федеральными законами и иными нормативно-правовыми актами Российской Федерации, Ленинградской области, Уставом муниципального образования «Фалилеевское сельское поселение», постановлениями и распоряжениями администрации МО «Фалилеевское сельское поселение» и настоящим Положением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формируется из должностных лиц органов местного самоуправления, а также представителей органов, уполномоченных на проведение государственного контроля и надзора в сферах санитарно-эпидемиологической, пожарной, промышленной безопасности, защиты прав потребителей и благополучия человека, на проведение инвентаризации и регистрации объектов недвижимости, органов архитектуры и градостроительства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Местонахождение Комиссии: 188462, Ленинградская область, Кингисеппский  район, дер.Фалилеево, дом 34, Администрация МО «Фалилеевское сельское поселение»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Задачи Комиссии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ми задачами Комиссии является создание условий для органов местного самоуправления и осуществления гражданами права на жилище, его безопасности, недопустимости произвольного лишения жилища, беспрепятственного осуществления вытекающих из них отношений, регулируемых жилищным законодательством по владению, пользованию и распоряжению жилыми помещениями, восстановление нарушенных жилищных прав, обеспечении сохранности жилого фонда и пользования жилыми помещениями по назначению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 необходимой информации, обеспечивающей учет, состояние и содержание муниципального жилого фонда и частных домовладений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оснований и принятие реш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помещений жилым помещение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признании жилых помещений непригодными для прожи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признании многоквартирных домов аварийными и подлежащими снос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вопросам соответствия содержания жилых помещений и многоквартирных домов установленным санитарным, техническим правилам и нормам противопожарной безопас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Иные вопросы, отнесенные к компетенции Комиссии, нормативными актами Правительства Ленинградской области и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и обязанности Комиссии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подготавливает, осуществляет проверку оснований, дает заключения и составляет акты установленной формы по вопросам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знания помещения жилым помещением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годности или непригодности жилого помещения для проживания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знание многоквартирного дома аварийным и подлежащим сносу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зможности осуществления перепланировки и переустройства жилого помещения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рядок перевода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Определение наличия (отсутствия) вредных факторов среды обитания человека и обеспечение безопасности жизни и здоровья граждан в следствие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зического износа жилого помещения или здания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нижения уровня надежности, прочности и устойчивости строительных конструкций жилого фонда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менения окружающей среды и параметров микроклимата жилого помещения на предмет обеспечения, соблюдения санитарно-эпидемиологических требований и гигиенических нормативов, потенциально опасных для человека химических и биологических веществ, качества атмосферного воздуха, уровня радиационного фона, вибрации электромагнитных полей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Разрабатывает методические рекомендации по предметам ведения Комиссии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3.4. Анализирует отчетные и иные данные о результатах  проведенных проверок, на основе информационных материалов, по которым подготавливаются предложения на совершенствование эксплуатации жилого фонда и систем контроля в жилищно-коммунальном хозяйстве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5. По поручению Главы администрации представляет интересы Муниципального образования в органах государственной власти, судах и неправительственных организациях при рассмотрении вопросов, находящихся в ведении Комиссии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6. Комиссия вправе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кать научные организации и специалистов к решению проблем, отнесенных к компетенции Комиссии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ставлять Главе администрации заключения по всем вопросам, относящимся к ведению Комиссии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рашивать и получать от любых должностных лиц и органов местного самоуправления, предприятий и организаций любых форм собственности информацию, документы, материалы, необходимые для решения задач, возложенных на  Комиссию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давать в установленном порядке информацию указанным выше органам на безвозмездной основе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матривать заявления собственников жилого фонда и осуществлять выездные проверки 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носить на рассмотрение Главы местной администрации свои предложения по вопросам, относящимся к ведению Комиссии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7.  Давать  заключения по проектам правовых актов должностных лиц и отделов органов местного самоуправления, относящимся к вопросам деятельности Комиссии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8. Обеспечивать в пределах компетенции Комиссии выполнение целевых программ и реализации перспективных и текущих планов работы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9. Создавать рабочие группы и научные консультативные или экспертные советы с привлечением представителей органов местного самоуправления, должностных лиц и специалистов  других организаций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Осуществлять взаимодействие с федеральными органами исполнительной власти, органами местного самоуправления Ленинградской области, Кингисеппского муниципального района, а также общественными объединениями и гражданами.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Структура и состав Комиссии формируется согласно п. 1.4 настоящего Поло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Комиссии назначается Главой местной администрации и подотчетен ему в своей дея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1. Председатель Комиссии руководит деятельностью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2. 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писывает документы и решения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носит предложения о количественном составе, распределяет обязанности между членами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йствует от имени Комиссии в государственных и негосударственных орган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гласовывает проекты принятых актов в соответствии с компетенцией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иные полномочия в соответствии с настоящим Положением и действующими нормативными акт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3. Секретарь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дет протоколы заседания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одготовку необходимых материалов к заседа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овещает членов Комиссии, а также приглашенных о месте и времени засед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хранение документов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Работа Комиссии строится на основе заседаний, которые проводятся по мере необходимости, а также по инициативе председателя Комиссии и (или) Главы админист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вправе принимать свои решения при участии в заседании не менее 2/3 ее член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4.1. По ходу заседания Комиссии ведется протокол в установле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4.2. Каждый член Комиссии вправе высказывать свое мнение и вносить предложения по рассматриваемым вопросам на повестку дня в устной и письме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4.3. По результатам рассмотрения вопросов члены Комиссии подписывают акты обследования помещений и соответствующие заключ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боты Комиссии.</w:t>
      </w:r>
    </w:p>
    <w:p>
      <w:pPr>
        <w:pStyle w:val="Normal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Для рассмотрения вопросов, компетенции Комиссии предоставляется заявление собственника и прилагаемые обосновывающие документы, такие как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я технического паспорта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ы и разрезы помещений, подготовленные организацией технической инвентар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кты проведенных за последние 3 года собственником, либо уполномоченным лицом представителя собственника, общих осмотров жилого помещения (дома), с указанием видов и объемов работ, выполненных за дан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лючение органа государственной санитарно-эпидемиологическ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лючение органа государственной противопожар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ругие документы, которые Комиссия признает необходимыми для принятия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яются по месту нахожде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Комиссия рассматривает поступившие документы в течение 30 дней с даты регистрации, заявления и принимает решение в виде заключ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Решения принимаются большинством голосов членов Комиссии и оформляются в виде заключения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Комиссия в 5-дневный срок направляет один экземпляр заключения заяви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Решение Комиссии может быть обжаловано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ые положе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Настоящее Положение вступает в силу с момента опубликования (обнародования) соответствующего постановления администрации МО «Фалилеевское сельское поселение» МО «Кингисеппский муниципальный район» Ленинградской области и действует до его отмены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в настоящее Положение могут быть внесены по предложению председател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Состав Комиссии может быть изменен только на основании постановления администрации МО «Фалилее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2.2015г. № 1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1A0000"/>
          <w:sz w:val="24"/>
          <w:szCs w:val="24"/>
        </w:rPr>
      </w:pPr>
      <w:r>
        <w:rPr>
          <w:b/>
          <w:bCs/>
          <w:color w:val="1A0000"/>
          <w:sz w:val="24"/>
          <w:szCs w:val="24"/>
        </w:rPr>
        <w:t>СОСТАВ</w:t>
      </w:r>
    </w:p>
    <w:p>
      <w:pPr>
        <w:pStyle w:val="Normal"/>
        <w:spacing w:before="100" w:after="100"/>
        <w:jc w:val="center"/>
        <w:rPr/>
      </w:pPr>
      <w:r>
        <w:rPr/>
        <w:t>Комиссии по признанию помещения жилым помещением, жилого помещения непригодным для проживания и многоквартирного дома аварийным и подлежащим сносу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064"/>
        <w:gridCol w:w="4709"/>
      </w:tblGrid>
      <w:tr>
        <w:trPr/>
        <w:tc>
          <w:tcPr>
            <w:tcW w:w="2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В.А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лова Н.С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пециалист 1 категории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ов В.А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пециалист 1 категории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ралов Н.Н.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уполномоченный по ГО и ЧС администрации 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И.В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пециалист 1 категории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ов А.А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пециалист отдела Управления Роспотребнадзора по Ленинградской области в Кингисеппском, Волосовском и Сланцевском районах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алист филиала ГУП «Леноблинвентаризация» Кингисеппское БТИ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Е.В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нспектор ОНД Кингисеппского района УНДГУ МЧС России по Ленинградской области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К.Г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директор ООО «УК Экосистем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5:00Z</dcterms:created>
  <dc:creator>Нина</dc:creator>
  <dc:description/>
  <dc:language>en-US</dc:language>
  <cp:lastModifiedBy>П</cp:lastModifiedBy>
  <cp:lastPrinted>2013-09-13T10:37:00Z</cp:lastPrinted>
  <dcterms:modified xsi:type="dcterms:W3CDTF">2015-02-13T08:06:00Z</dcterms:modified>
  <cp:revision>7</cp:revision>
  <dc:subject/>
  <dc:title>Абзац</dc:title>
</cp:coreProperties>
</file>